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mitted on 15 Oct 2009 - 20:58</w:t>
      </w:r>
    </w:p>
    <w:p>
      <w:pPr>
        <w:pStyle w:val="Normal"/>
        <w:rPr/>
      </w:pPr>
      <w:r>
        <w:rPr/>
        <w:t>Submitted by anonymous user: [85.207.203.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valu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Your Details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istrict / Fleet: Czech Republic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Your Name: Zdenek Chlup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Your Email Address: zchlup@atelierchlup.c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embership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as your membership increased, decreased or remained stable throughout the last year?: Increase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tails for fluctuation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uring the past year, has your district offered any membership promotions (e.g. from other classes such as Optimist)?: N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romotion Detail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gatta Participation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verall: Increase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aser Standard Rig: Remained Stab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aser Radial Rig: Increase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aser 4.7 Rig: Remained Stab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Youth: Increase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asters: Remained Stab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omen: Remained Stab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Youth Sailing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hich rig(s) is (are) used for Youth promotion in your District?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Laser 4.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Laser Radial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f more than one rig is used, is the choice based on age or weight?: Ag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hich rig(s) is (are) used for District Youth Championships?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Laser 4.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s the Laser being actively promoted by your National Authority as the preferred single handed dinghy after the Optimist?: Ye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hat is the age criteria for Youth District Championships?: 1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sters Sailing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oes your District hold a separate Masters Championship?: N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s there a separate start for the Laser Radial at your Masters Championship?: N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ow many participants were there in the Laser Standard rig in this year's championship?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ow many participants were there in the Laser Radial in this year's Masters Championship?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ser Radial Sailing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adial Men: which age groups use the Laser Radial in your District?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Youth (aged 15 to 18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Adult (aged 19 to 34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Masters (aged 35 years and older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adial Women: which age groups use the Laser Radial in your District?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Adult (aged 19 to 34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Masters (aged 35 years and older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ow many participants were there in this year's Women's Championship?: 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ser 4.7 Sailing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oes your District hold an OPEN Championship for the Laser 4.7?: Y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pecial Activites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oes your District hold special activities for Youth, Seniors, Masters or Women?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Youth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oes your District hold any other special activities which would prove interesting / helpful to other Dstricts?: N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tails of special activities:</w:t>
      </w:r>
    </w:p>
    <w:p>
      <w:pPr>
        <w:pStyle w:val="Normal"/>
        <w:rPr/>
      </w:pPr>
      <w:r>
        <w:rPr/>
        <w:t>Training camps for youth sai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elping Smaller Districts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as your District helped smaller countries during the past year?: N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tails of help provided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strict Ranking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oes your District have a national ranking list system for individuals?: Ye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oes your District have a national ranking list system for clubs?: 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easurement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o you have a measurer in your District?: Ye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) Measurer Name: Jan Čutk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) Measurer Email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) Measurer Name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) Measurer Email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) Measurer Name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) Measurer Email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) Measurer Name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) Measurer Email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tional Authority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ow would you rate your relationship to your National Authority?: Very satisfie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tails of relationship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ser Dealer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ow would you rate your relationship to your Laser Dealer(s)?: Neutral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tails of relationship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ser Publications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oes your District publish a newsletter?: Ye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ame of your newsletter: LaserSa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o all of your members receive the ILCA LaserWorld magazine individually?: Ye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ow many times a year do you distribute LaserWorld to your members?: 4 per ye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AGM 2010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ould your District like to host the 2010 EAGM?: N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uggested Venue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uggested Dates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eeting Room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ccommodation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istrict Contribution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als for 2010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tails: Increasing participation at district regatt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y other Comment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Detail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04:00Z</dcterms:created>
  <dc:creator>Zdenek</dc:creator>
  <dc:description/>
  <dc:language>en-US</dc:language>
  <cp:lastModifiedBy>Zdenek</cp:lastModifiedBy>
  <dcterms:modified xsi:type="dcterms:W3CDTF">2009-10-15T20:05:00Z</dcterms:modified>
  <cp:revision>1</cp:revision>
  <dc:subject/>
  <dc:title/>
</cp:coreProperties>
</file>